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78"/>
        <w:gridCol w:w="1746"/>
        <w:gridCol w:w="2565"/>
        <w:gridCol w:w="1522"/>
      </w:tblGrid>
      <w:tr>
        <w:trPr>
          <w:trHeight w:val="14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45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75565</wp:posOffset>
                  </wp:positionV>
                  <wp:extent cx="942975" cy="729615"/>
                  <wp:effectExtent l="0" t="0" r="0" b="0"/>
                  <wp:wrapTight wrapText="bothSides">
                    <wp:wrapPolygon edited="0">
                      <wp:start x="7709" y="0"/>
                      <wp:lineTo x="5649" y="564"/>
                      <wp:lineTo x="1276" y="3687"/>
                      <wp:lineTo x="251" y="6532"/>
                      <wp:lineTo x="-255" y="8238"/>
                      <wp:lineTo x="-255" y="13632"/>
                      <wp:lineTo x="2311" y="18748"/>
                      <wp:lineTo x="6937" y="21306"/>
                      <wp:lineTo x="7709" y="21306"/>
                      <wp:lineTo x="13624" y="21306"/>
                      <wp:lineTo x="14649" y="21306"/>
                      <wp:lineTo x="19022" y="18748"/>
                      <wp:lineTo x="21600" y="13632"/>
                      <wp:lineTo x="21600" y="8238"/>
                      <wp:lineTo x="20310" y="3687"/>
                      <wp:lineTo x="15420" y="564"/>
                      <wp:lineTo x="13624" y="0"/>
                      <wp:lineTo x="7709" y="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U ABANT İZZET BAYSAL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İŞ HEKİMLİĞİ FAKÜLTES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 ÇAMAŞIR TAŞIMA ARABASI TEMİZLİK TAKİP FORM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73914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ÜMAN KOD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YIN TARİH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İZYON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İZYON TARİH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NO</w:t>
            </w:r>
          </w:p>
        </w:tc>
      </w:tr>
      <w:tr>
        <w:trPr>
          <w:trHeight w:val="3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H.FR.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cs="Calibri" w:ascii="Calibri" w:hAnsi="Calibri"/>
          <w:b/>
          <w:sz w:val="22"/>
          <w:szCs w:val="22"/>
        </w:rPr>
        <w:t>AY / YIL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4111"/>
      </w:tblGrid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İZLİK/DEZENFEKSİYON YA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-Soyad-İm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-Soyad-İmz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alpaslan</dc:creator>
  <dc:description/>
  <cp:keywords/>
  <dc:language>en-US</dc:language>
  <cp:lastModifiedBy>Asus</cp:lastModifiedBy>
  <cp:lastPrinted>2011-10-14T10:44:00Z</cp:lastPrinted>
  <dcterms:modified xsi:type="dcterms:W3CDTF">2024-10-25T07:57:00Z</dcterms:modified>
  <cp:revision>6</cp:revision>
  <dc:subject/>
  <dc:title/>
</cp:coreProperties>
</file>